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6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3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Tapeciranje preiskovalnega stol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OČESNE BOLEZN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Tapeciranje preiskovalnega stola 2X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rjanca VRTIN dipl. ekon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9 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marjanca.vrtin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6.0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, ekonom. tehni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36709084"/>
      <w:bookmarkStart w:id="1" w:name="_Hlk36709084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36709084"/>
      <w:bookmarkStart w:id="3" w:name="_Hlk3670908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janca.vrtin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5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03T07:35:00Z</dcterms:modified>
  <cp:revision>2</cp:revision>
  <dc:subject/>
  <dc:title>                                                                            </dc:title>
</cp:coreProperties>
</file>